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99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990000"/>
                <w:spacing w:val="0"/>
                <w:kern w:val="0"/>
                <w:sz w:val="28"/>
                <w:szCs w:val="28"/>
                <w:lang w:val="en-US" w:eastAsia="zh-CN" w:bidi="ar"/>
              </w:rPr>
              <w:t>LZT15-22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990000"/>
                <w:spacing w:val="0"/>
                <w:kern w:val="0"/>
                <w:sz w:val="28"/>
                <w:szCs w:val="28"/>
                <w:lang w:val="en-US" w:eastAsia="zh-CN" w:bidi="ar"/>
              </w:rPr>
              <w:t>关于图书馆多功能视听室设备竞争性谈判采购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编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ZT15-223 |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布日期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-12-01  [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  <w:t>打印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 w:before="0" w:after="28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西科文招标有限公司受柳州职业技术学院委托，对一套图书馆多功能视听室设备进行竞争性谈判采购，特邀请有关单位参加竞标，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项目名称：图书馆多功能视听室设备采购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竞标编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ZT15-22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竞标内容：图书馆多功能视听室设备一套的采购及安装。具体内容详见竞争性谈判采购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采购预算：人民币贰拾捌万玖仟贰佰捌拾元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、竞标人资格：符合《中华人民共和国政府采购法》第二十二条规定条件，生产或经营范围达到本次采购货物及服务要求，具有独立法人资格的供应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五、购买竞争性谈判采购文件时间及地点：请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（工作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）到柳州市新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柳州市国际会展中心会议中心十楼购买竞争性谈判采购文件，售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份，售后不退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、竞标文件递交时间和地点：竞标文件必须以密封形式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在柳州市新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柳州市国际会展中心会议中心八楼递交，逾期不受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七、截标时间及地点：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在柳州市新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柳州市国际会展中心会议中心八楼截标，参加竞标的法定代表人或委托代理人参加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八、谈判时间及地点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截标后为与竞标人谈判时间，具体时间由采购代理机构另行通知。地点：柳州市新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柳州市国际会展中心会议中心九楼，参加竞标的法定代表人或委托代理人必须持证件（法定代表人凭身份证或委托代理人凭法人授权委托书原件和身份证）依时到达指定地点等候当面谈判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九、采购代理机构银行账户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竞标保证金专户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名称：广西科文招标有限公司柳州分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银行：柳州银行跃进路支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银行账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201201101020000100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十、联系人及联系方式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购单位：柳州职业技术学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址：柳州市社湾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人：黄磊   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2-315630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购代理机构：广西科文招标有限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柳州分公司地址：广西柳州市潭中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泽宇美食城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人：赖新辉   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0772-2611589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2-261238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采购监督管理部门：柳州市财政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2-28303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十一、网上公告媒体查询：广西壮族自治区政府采购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www. gxcz.gov.cn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柳州市政府采购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www.zfcg.gov.cn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西科文招标有限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 w:before="280" w:after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五年十二月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3/490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4:00Z</dcterms:created>
  <dc:creator>Administrator</dc:creator>
  <dc:description/>
  <dc:language>en-US</dc:language>
  <cp:lastModifiedBy>Administrator</cp:lastModifiedBy>
  <dcterms:modified xsi:type="dcterms:W3CDTF">2015-12-02T03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