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新校区校内充电站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6-141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竞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T16-141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08-30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广西科文招标有限公司受柳州职业技术学院委托，对新校区校内充电站进行竞争性谈判采购，现以公告方式邀请符合相应资格条件的供应商参与竞争性谈判，有关事项公告如下：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、项目名称：新校区校内充电站采购   采购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T16-141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、谈判内容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路电动车充电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套，系统需与学校现有校园一卡通平台进行对接，使用校园卡消费钱包统一消费；采购预算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.2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，具体内容详见竞争性谈判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三、本项目需要落实的政府采购政策：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四、供应商资格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符合《中华人民共和国政府采购法》第二十二条规定条件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国内注册（指按国家有关规定要求注册的）生产或经营范围达到本次采购货物及服务要求，具有独立法人资格的供应商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五、谈判文件的发售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（法定节假日除外）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～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地点：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谈判文件售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份，售后不退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六、首次响应文件递交时间和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首次响应文件必须以密封形式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在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递交。逾期递交的响应文件不受理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七、首次响应文件截止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。响应谈判文件的供应商的法定代表人或委托代理人参加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八、谈判时间及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谈判时间：首次响应文件截止时间后，具体时间由采购代理机构另行通知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地点：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参加谈判的供应商的法定代表人或委托代理人必须持证件（法定代表人凭身份证或委托代理人凭法人授权委托书原件和身份证）依时到达指定地点等候谈判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九、采购代理机构银行账户（保证金专户）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户名称：广西科文招标有限公司柳州分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开户银行：柳州银行跃进路支行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2012011010200001008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十、联系方式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采购单位：柳州职业技术学院   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   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706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地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    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代理机构：广西科文招标有限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赖新辉     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611589/261238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十一、监督部门：柳州市财政局政府采购监督管理办公室    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十二、公告媒体查询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壮族自治区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www .gxcz.gov.cn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)</w:t>
              </w:r>
            </w:hyperlink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7"/>
                <w:szCs w:val="27"/>
                <w:u w:val="single"/>
              </w:rPr>
              <w:t>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 .zfcg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                                             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八月三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5589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xcz.gov.cn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2:00Z</dcterms:created>
  <dc:creator>微软用户</dc:creator>
  <dc:description/>
  <cp:keywords/>
  <dc:language>en-US</dc:language>
  <cp:lastModifiedBy>微软用户</cp:lastModifiedBy>
  <dcterms:modified xsi:type="dcterms:W3CDTF">2016-09-01T01:42:00Z</dcterms:modified>
  <cp:revision>2</cp:revision>
  <dc:subject/>
  <dc:title/>
</cp:coreProperties>
</file>