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附件</w:t>
      </w:r>
      <w:r>
        <w:rPr>
          <w:b/>
          <w:bCs/>
          <w:color w:val="000000"/>
          <w:sz w:val="24"/>
          <w:lang w:val="en-US" w:eastAsia="zh-CN"/>
        </w:rPr>
        <w:t xml:space="preserve">1 </w:t>
      </w:r>
      <w:r>
        <w:rPr>
          <w:color w:val="000000"/>
          <w:sz w:val="24"/>
          <w:lang w:val="en-US" w:eastAsia="zh-CN"/>
        </w:rPr>
        <w:t>水电维修耗材基准价清单</w:t>
      </w:r>
    </w:p>
    <w:tbl>
      <w:tblPr>
        <w:tblW w:w="9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07"/>
        <w:gridCol w:w="2050"/>
        <w:gridCol w:w="2905"/>
        <w:gridCol w:w="668"/>
        <w:gridCol w:w="1036"/>
      </w:tblGrid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基准价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W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泡（白光、暖光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W 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泡（白光、暖光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W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泡（白光、暖光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W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泡（白光、暖光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波雷达感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白光、暖光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波雷达感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白光、暖光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光控感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白光、暖光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光控感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白光、暖光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线光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人体感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以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（控制功率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明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线光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人体感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以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（控制功率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暗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光控感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以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（控制功率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明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5 16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白光、暖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5 18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白光、暖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818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白光、暖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5 16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白光、暖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818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白光、暖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828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白光、暖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波雷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应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818W 1.2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微亮全亮、全灭全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波雷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应灯管（一体化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818W 1.2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微亮全亮、全灭全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红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应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818W 1.2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微亮全亮、全灭全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红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应灯管 （一体化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818W 1.2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微亮全亮、全灭全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支带罩灯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管用 不含灯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W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W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W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W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w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灯芯带磁铁吸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灯芯带磁铁吸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灯芯带磁铁吸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w±2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恒流驱动电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恒流驱动电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恒流驱动电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恒流驱动电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圆形灯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  安装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mm(±20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感应带光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W 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w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体感应带光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W 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w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吊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*300mm 20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吊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*300mm 25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w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吊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*300mm 3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w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吊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*300mm 38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w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吊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*600mm  48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w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吊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mm*600mm  28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2w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吊顶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*600mm  72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长条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欧普、美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*200mm(20w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应急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国标双头应急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光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明、欧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牛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光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明、欧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牛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光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明、欧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牛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光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明、欧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牛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光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明、欧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牛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光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明、欧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牛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链式工矿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明、欧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牛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v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开双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开双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五孔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十孔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五孔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十孔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空调专业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空调专用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开双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开双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开双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开双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禁专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×8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适合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盒安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排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孔三位带开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排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孔三位带开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7.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    32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    64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    32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    64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    32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    64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    32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    64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   2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   25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   4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   2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   25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   4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   125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+n   125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   125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开一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辅助触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4-3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开一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力西、正泰、施耐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2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围墙灯灯罩（带杆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材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围墙灯灯罩（带杆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桂林国际电缆总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Style w:val="Font91"/>
                <w:lang w:val="en-US" w:eastAsia="zh-CN" w:bidi="ar"/>
              </w:rPr>
              <w:t xml:space="preserve">2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桂林国际电缆总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Style w:val="Font9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  <w:r>
              <w:rPr>
                <w:rStyle w:val="Font91"/>
                <w:lang w:val="en-US" w:eastAsia="zh-CN" w:bidi="ar"/>
              </w:rPr>
              <w:t xml:space="preserve">2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  <w:r>
              <w:rPr>
                <w:rStyle w:val="Font91"/>
                <w:lang w:val="en-US" w:eastAsia="zh-CN" w:bidi="ar"/>
              </w:rPr>
              <w:t xml:space="preserve">2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桂林国际电缆总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Style w:val="Font91"/>
                <w:lang w:val="en-US" w:eastAsia="zh-CN" w:bidi="ar"/>
              </w:rPr>
              <w:t xml:space="preserve">2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桂林国际电缆总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Style w:val="Font91"/>
                <w:lang w:val="en-US" w:eastAsia="zh-CN" w:bidi="ar"/>
              </w:rPr>
              <w:t xml:space="preserve">2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套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*2mm</w:t>
            </w:r>
            <w:r>
              <w:rPr>
                <w:rStyle w:val="Font91"/>
                <w:lang w:val="en-US" w:eastAsia="zh-CN" w:bidi="ar"/>
              </w:rPr>
              <w:t xml:space="preserve">2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套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2mm</w:t>
            </w:r>
            <w:r>
              <w:rPr>
                <w:rStyle w:val="Font91"/>
                <w:lang w:val="en-US" w:eastAsia="zh-CN" w:bidi="ar"/>
              </w:rPr>
              <w:t xml:space="preserve">2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套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2mm</w:t>
            </w:r>
            <w:r>
              <w:rPr>
                <w:rStyle w:val="Font91"/>
                <w:lang w:val="en-US" w:eastAsia="zh-CN" w:bidi="ar"/>
              </w:rPr>
              <w:t xml:space="preserve">2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4mm</w:t>
            </w:r>
            <w:r>
              <w:rPr>
                <w:rStyle w:val="Font91"/>
                <w:lang w:val="en-US" w:eastAsia="zh-CN" w:bidi="ar"/>
              </w:rPr>
              <w:t xml:space="preserve">2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4mm</w:t>
            </w:r>
            <w:r>
              <w:rPr>
                <w:rStyle w:val="Font91"/>
                <w:lang w:val="en-US" w:eastAsia="zh-CN" w:bidi="ar"/>
              </w:rPr>
              <w:t xml:space="preserve">2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6mm</w:t>
            </w:r>
            <w:r>
              <w:rPr>
                <w:rStyle w:val="Font91"/>
                <w:lang w:val="en-US" w:eastAsia="zh-CN" w:bidi="ar"/>
              </w:rPr>
              <w:t xml:space="preserve">2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10mm</w:t>
            </w:r>
            <w:r>
              <w:rPr>
                <w:rStyle w:val="Font91"/>
                <w:lang w:val="en-US" w:eastAsia="zh-CN" w:bidi="ar"/>
              </w:rPr>
              <w:t xml:space="preserve">2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25mm</w:t>
            </w:r>
            <w:r>
              <w:rPr>
                <w:rStyle w:val="Font91"/>
                <w:lang w:val="en-US" w:eastAsia="zh-CN" w:bidi="ar"/>
              </w:rPr>
              <w:t xml:space="preserve">2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排水管胶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ml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快插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快插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快插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快插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快插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快插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*dn15*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3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丝直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3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3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3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3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3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直接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直接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直接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3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丝直接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丝直接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丝直接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3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3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1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3/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桥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桥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桥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阀阀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阀阀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阀阀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铁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六角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六角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内丝活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内丝活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内丝变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内丝变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内丝变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外丝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外丝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外丝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外丝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变径补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变径补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变径补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内外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内外丝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直接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直接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直接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直接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直接内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直接内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直接内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弯头内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弯头内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弯头内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弯头内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弯头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弯头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弯头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弯头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弯头内外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弯头内外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弯头内外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弯头内外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弯头内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弯头内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弯头内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弯头内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弯头外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弯头外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弯头外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弯头外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直接变径内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直接变径内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直接变径内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直接变径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直接变径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直接变径外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哈夫节抢修接补漏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哈夫节抢修接补漏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哈夫节抢修接补漏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哈夫节抢修接补漏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哈夫节抢修接补漏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哈夫节抢修接补漏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哈夫节抢修接补漏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哈夫节抢修接补漏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哈夫节抢修接补漏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  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  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  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  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  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  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密封闸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墨铸铁（不锈钢阀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密封闸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墨铸铁（不锈钢阀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密封闸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墨铸铁（不锈钢阀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抱箍水管管卡（带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开水龙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（铜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杆快开水龙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（铜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、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水龙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（铜芯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体冲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铜材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进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开水龙头螺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浴室沐浴花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池下水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伸后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   32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水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伸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胶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(mm)  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胶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(mm)  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电工胶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*10M*0.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攻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.5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攻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攻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攻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trike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trike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角钻尾螺丝自攻自钻燕尾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.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螺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螺栓带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滚筒毛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滚筒毛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毛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毛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毛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锈钢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气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美的、艾美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  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气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美的、艾美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  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湾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学生宿舍门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把手，纯铜锁体及锁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湾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学生宿舍门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把手，纯铜锁体及锁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塘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-d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学生宿舍门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把手，纯铜锁体及锁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塘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5-d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学生宿舍门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把手，纯铜锁体及锁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塘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-d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学生宿舍门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把手，纯铜锁体及锁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直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瓷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瓷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瓷盆下水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表接头（铜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表接头（铜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丝扣截止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丝扣截止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丝扣截止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丝扣截止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丝扣截止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丝扣截止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丝扣截止阀阀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丝扣截止阀阀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丝扣截止阀阀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丝扣截止阀阀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白筒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33mm  4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套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#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排气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x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便器电池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压铰链（柜子门用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筒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沟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x7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生料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窗推玻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便器延时冲水阀手按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合金材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便器延时冲水阀手按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材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密封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外装门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铜锁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*85*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表活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池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x35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把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套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*5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路灯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电池铜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适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把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c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筒安全护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沫填缝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玻玻璃窗胶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窗滚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x3.8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庭院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（灯杆直径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杆壁厚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庭院灯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可做户外庭院灯配套使用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铆钉开口型圆头抽芯铆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*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铆钉开口型圆头抽芯铆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*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铆钉开口型圆头抽芯铆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*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铆钉开口型圆头抽芯铆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*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铆钉开口型圆头抽芯铆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*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铆钉开口型圆头抽芯铆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*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器混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材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手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材质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（不锈钢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（不锈钢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（不锈钢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（不锈钢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胶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25  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胶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*40  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胶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*48  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那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ml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锈钢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墙上置物架（两层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*1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洗手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不锈钢支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*38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喷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砂亚克力板（用于吊顶灯罩板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板 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卫生间门把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箱上水阀（维修更换用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迪亚、潜水艇、绿联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-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可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水机不锈钢波纹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  2.5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水机不锈钢波纹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 2.5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水机不锈钢波纹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 2.5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舍大门方芯锁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-225-24-60-68-90-1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舍大门方芯门把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-110-6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-27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纫机小瓶装机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连接器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多功能快速接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应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声光报警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报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表接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一体化感应小便电磁阀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直流都可工作、黄铜电磁阀、带感应面板、带变压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一体化感应小便电磁阀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流供电、黄铜电磁阀、带感应面板、带变压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间通用门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或铝制把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卫生间通用门锁锁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锁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间通用门锁把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或铝制把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门把手（不锈钢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门把手（不锈钢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门把手（不锈钢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门把手（不锈钢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门把手（不锈钢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门把手（不锈钢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门把手（不锈钢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漏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蹲坑破洞修补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桶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盗门房门大门合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岸复合树脂盖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3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岸复合树脂盖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岸复合树脂盖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5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岸复合树脂盖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岸复合树脂盖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*7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岸复合树脂盖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8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复合圆型井盖沙井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底座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*4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复合圆型井盖沙井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底座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*4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脂复合圆型井盖沙井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底座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m*4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盖圆形球墨铸铁盖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*600mm(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盖圆形球墨铸铁盖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*7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盖圆形球墨铸铁盖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*800mm(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水沟盖板（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×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水沟盖板（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×7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水沟盖板（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×6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水沟盖板（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×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水沟盖板（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×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水沟盖板（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水沟盖板（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×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水沟盖板（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×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水沟盖板（带座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×7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水沟盖板（带座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×6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水沟盖板（带座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×6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水沟盖板（带座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水沟盖板（带座带孔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×7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5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漆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×2400mm*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漆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×2400mm*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漆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×2400mm*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伸缩门铁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*70*90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伸缩门铁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*60*80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伸缩门铁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*70*90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伸缩门铁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*60*80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伸缩门橡胶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×90-100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伸缩门橡胶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×90-100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伸缩门橡胶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×100-125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伸缩门橡胶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×100-125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插插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 1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插插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、正泰、德力西、欧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  1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国际电缆总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挂锁（配通用钥匙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×62×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围墙、门柱亚克力球形灯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×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孔橡胶法兰垫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不锈钢螺杆螺帽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孔橡胶法兰垫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不锈钢螺杆螺帽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孔橡胶法兰垫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不锈钢螺杆螺帽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接口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接口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舍顶喷淋浴莲蓬头（塑料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×80×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)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转头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钢门窗滑轮玻璃移门轮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平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钢门窗滑轮玻璃移门轮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凹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钢门窗滑轮玻璃移门轮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平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钢门窗滑轮玻璃移门轮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凹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钢门窗滑轮玻璃移门轮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平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钢门窗滑轮玻璃移门轮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凹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钢门窗滑轮玻璃移门轮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平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钢门窗滑轮玻璃移门轮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凹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抽屉锁柜子锁三联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桌抽屉锁柜子锁三联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铁皮柜子锁芯转舌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开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铁皮柜子锁芯转舌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-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开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铁皮柜子锁芯转舌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开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柜铁皮柜子锁芯转舌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开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锁柜子锁柜门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×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锁柜子锁柜门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×40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便感应器面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压（带手动按键功能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疏散指示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向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出口指示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向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控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浴室花洒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蹲便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陶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*420*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蹲便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陶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*420*2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蹲便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陶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*420*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厕所冲水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t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箭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手按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快开水龙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（铜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体冲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铜材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进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热立式快开水龙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（铜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开水龙头手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金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暗装空开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回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线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×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线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mm×14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线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×1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线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×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线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×2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装线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×3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×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×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×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×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×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mm×14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mm×14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mm×14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mm×14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mm×14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×1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×1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×1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×1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×1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×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×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×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×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×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×2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×2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×2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×2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×2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×3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×3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×3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×3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×3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顶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-40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胶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厚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宽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度）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弱电房通用通开锁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分螺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牙混水阀水龙头六分螺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角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70*15*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链式工矿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亚明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v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链式工矿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亚明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w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v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链式工矿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亚明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v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链式工矿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亚明、飞利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v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亚明、飞利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w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v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亚明、飞利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w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v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每米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w/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    16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   16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   16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    16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   2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    32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    63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   2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   63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壳断路器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   2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+n   16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+n   32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+n    63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+n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   16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   32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   63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+n   16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+n   32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+n   63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P+n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   16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   32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空气开关响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   63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漏保空气开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灯芯带磁铁吸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v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灯芯带磁铁吸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灯芯带磁铁吸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灯芯带磁铁吸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灯芯带磁铁吸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底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27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螺孔钉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口吊装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27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电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v    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电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v    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扇电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v   1.5U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扇电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v    2U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扇电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v    2.5U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度表（计数器显示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    4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度表（计数器显示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   8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度表（计数器显示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度表（计数器显示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  4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度表（计数器显示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   8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度表（计数器显示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、德力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   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线槽（带沾地胶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踩 明装</w:t>
            </w:r>
            <w:r>
              <w:rPr>
                <w:rStyle w:val="Font71"/>
                <w:lang w:val="en-US" w:eastAsia="zh-CN" w:bidi="ar"/>
              </w:rPr>
              <w:t>木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地面线槽半圆线槽弧形耐踩地槽地板压线槽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线槽（带沾地胶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踩 明装</w:t>
            </w:r>
            <w:r>
              <w:rPr>
                <w:rStyle w:val="Font71"/>
                <w:lang w:val="en-US" w:eastAsia="zh-CN" w:bidi="ar"/>
              </w:rPr>
              <w:t>木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地面线槽半圆线槽弧形耐踩地槽地板压线槽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线槽（带沾地胶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踩 明装</w:t>
            </w:r>
            <w:r>
              <w:rPr>
                <w:rStyle w:val="Font71"/>
                <w:lang w:val="en-US" w:eastAsia="zh-CN" w:bidi="ar"/>
              </w:rPr>
              <w:t>木纹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地面线槽半圆线槽弧形耐踩地槽地板压线槽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气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美的、艾美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  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气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美的、艾美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   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扇调速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美的、艾美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v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无极调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美的、艾美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械式控制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美的、艾美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式控制（铁扇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维护蓄电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10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快插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快插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管快插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m  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  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  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筋水管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筋水管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外丝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外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外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内丝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内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内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等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等径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等径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带座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铝塑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铝塑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丝铝塑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外丝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外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外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内丝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内丝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内丝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等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等径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等径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带座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铝塑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丝铝塑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丝铝塑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检修口存水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 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检修口存水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 1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检修口存水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 16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接口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接口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接口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盆下水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*32mm*2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盆下水器连接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m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盆下水器连接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m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伸后长度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塑管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闸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闸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密封闸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钢（铜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密封闸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钢（铜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密封闸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钢（铜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密封闸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钢（铜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密封闸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钢（铜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浮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（不锈钢浮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浮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（不锈钢浮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浮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（不锈钢浮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浮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（不锈钢浮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浮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铜（不锈钢浮球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污沼粪专用切割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v4kw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  wq40-20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潜水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（扬程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潜水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（扬程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潜水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（扬程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球液位控制器（水箱电缆式浮球液位开关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铜芯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喷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材质旋转喷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快开水龙头阀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铜铜带卡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大体冲洗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材质   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大体冲洗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材质   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大体冲洗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材质   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材质（内牙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材质（内牙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材质（内牙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直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材质（内牙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卡哈带双节单夫修补抱堵漏箍压修复快速管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卡哈带双节单夫修补抱堵漏箍压修复快速管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卡哈带双节单夫修补抱堵漏箍压修复快速管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卡哈带双节单夫修补抱堵漏箍压修复快速管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卡哈带双节单夫修补抱堵漏箍压修复快速管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卡哈带双节单夫修补抱堵漏箍压修复快速管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卡哈带双节单夫修补抱堵漏箍压修复快速管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卡哈带双节单夫修补抱堵漏箍压修复快速管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卡哈带双节单夫修补抱堵漏箍压修复快速管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接卡哈带双节单夫修补抱堵漏箍压修复快速管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 dn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 dn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 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 dn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 dn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 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 dn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  dn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立管检查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  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立管检查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  dn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立管检查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  dn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沉水弯带检查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  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沉水弯带检查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  dn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沉水弯带检查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  dn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  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  dn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三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   dn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堵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胶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ml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抱箍水管管卡（带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抱箍水管管卡（带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抱箍水管管卡（带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抱箍水管管卡（带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抱箍水管管卡（带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抱箍水管管卡（带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抱箍水管管卡（带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抱箍水管管卡（带钉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高压软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铁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铁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铁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铁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径直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铁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料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m*13mm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水胶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锁（家用通用型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锁心、不锈钢把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手门锁（家用通用型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，适配门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35-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珠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锁芯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包铜锁舌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锁舌锁舌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把手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开门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型中心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45mm,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边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45mm,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锁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仿钢镀铬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锁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仿钢镀铬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锁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仿钢镀铬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锁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仿钢镀铬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车铁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铁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*6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车铁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铁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*6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车铁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铁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*6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点原子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锁合金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点原子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锁合金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点原子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型锁合金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撬双面纯铜芯中心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撬双面纯铜芯中心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纯铜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撬双面纯铜芯中心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纯铜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撬双面纯铜芯中心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纯铜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撬双面纯铜芯中心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纯铜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撬双面纯铜芯偏心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纯铜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撬双面纯铜芯偏心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纯铜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撬双面纯铜芯偏心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纯铜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撬双面纯铜芯偏心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纯铜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撬双面纯铜芯偏心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纯铜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撬双面纯铜芯中心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纯铜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撬双面纯铜芯中心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纯铜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撬双面纯铜芯中心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纯铜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撬双面纯铜芯中心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纯铜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撬双面纯铜芯偏心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纯铜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撬双面纯铜芯偏心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纯铜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撬双面纯铜芯偏心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纯铜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防撬双面纯铜芯偏心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纯铜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插销门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插销门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插销门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插销门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插销门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插销门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线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圆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ø 16mm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线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圆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ø 20 mm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线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圆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ø 25mm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线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圆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ø 32mm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线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丰、联塑、金德、伟星、金牛、保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圆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ø 40mm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线管卡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线管卡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线管卡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线管卡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线管卡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鼻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铜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鼻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铜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鼻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铜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鼻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铜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鼻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铜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鼻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全铜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料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*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外墙漆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L   3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锈油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蓝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   3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板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陶瓷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500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板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陶瓷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板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陶瓷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800(m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峰、华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   50K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峰、华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   50K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腻子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   10K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砖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   1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砖填缝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   1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孔密封胶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   2k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密封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黑色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   500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   20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   65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   150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堵漏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   2k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包括粗、中、细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k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白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化玻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化玻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化玻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光玻璃（镜子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光玻璃（镜子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铝扣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mm*300m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顶铝扣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mm*600m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膏板吊顶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*6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锈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升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升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把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   铝合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帘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   塑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合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合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合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合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轨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材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轨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材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轨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铝材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向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向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向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带螺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丝带螺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*100   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250   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扎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250   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圆井盖直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铸铁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方井盖直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铸铁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方井盖直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铸铁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铁方井盖直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铸铁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纹钢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菱形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纹钢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菱形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纹钢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菱形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422   2.5*300mm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角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*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角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*2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角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*3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铜焊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磷铜焊条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\kg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焊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mm*300mm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砂轮瓷砖切割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mm*2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沙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1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沙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*1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沙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导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耐磨尼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导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耐磨尼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导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耐磨尼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导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耐磨尼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导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耐磨尼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导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耐磨尼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导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耐磨尼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屉导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耐磨尼龙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手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   橡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橡胶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m*300mm*10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瓷砖切割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铜芯电机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指针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径向压力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.6MP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钻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手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涤棉纱   涤棉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手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涤棉纱带胶   涤棉纱带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衣钩壁挂不锈钢衣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钩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外六角螺丝杆螺栓螺母套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外六角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*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外六角螺丝杆螺栓螺母套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外六角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*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外六角螺丝杆螺栓螺母套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外六角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外六角螺丝杆螺栓螺母套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外六角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*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外六角螺丝杆螺栓螺母套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外六角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*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外六角螺丝杆螺栓螺母套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外六角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2*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外六角螺丝杆螺栓螺母套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外六角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4*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×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m)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2×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m)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3*1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3*2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3*5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4*1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4*2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4*5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6*10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6*2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6*5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6*10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8*10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8*2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8*5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8*10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10*1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10*2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10*5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螺帽螺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10*10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攻螺丝十字沉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*(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mm )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攻螺丝十字沉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*(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mm )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m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m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   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500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spacing w:lineRule="exact" w:line="420"/>
        <w:ind w:firstLine="42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2"/>
        <w:spacing w:lineRule="auto" w:line="240" w:before="240" w:after="260"/>
        <w:rPr>
          <w:rFonts w:ascii="宋体" w:hAnsi="宋体" w:eastAsia="宋体" w:cs="Courier New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eastAsia="宋体" w:cs="Courier New" w:ascii="宋体" w:hAnsi="宋体"/>
          <w:b w:val="false"/>
          <w:bCs w:val="false"/>
          <w:sz w:val="32"/>
          <w:szCs w:val="36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1" w:hanging="431"/>
      </w:pPr>
      <w:rPr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宋体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24"/>
    </w:rPr>
  </w:style>
  <w:style w:type="character" w:styleId="Char">
    <w:name w:val="正文文本 Char"/>
    <w:qFormat/>
    <w:rPr>
      <w:rFonts w:eastAsia="隶书"/>
      <w:kern w:val="2"/>
      <w:sz w:val="32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纯文本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strike/>
      <w:color w:val="000000"/>
      <w:sz w:val="18"/>
      <w:szCs w:val="18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  <w:vertAlign w:val="superscript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strike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隶书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1410" w:leader="none"/>
      </w:tabs>
      <w:spacing w:lineRule="auto" w:line="360"/>
      <w:ind w:right="-838" w:firstLine="540"/>
    </w:pPr>
    <w:rPr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ind w:left="420" w:right="2100" w:hanging="0"/>
    </w:pPr>
    <w:rPr>
      <w:rFonts w:ascii="Calibri" w:hAnsi="Calibri" w:eastAsia="宋体" w:cs="Calibri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ind w:right="-838" w:firstLine="420"/>
    </w:pPr>
    <w:rPr/>
  </w:style>
  <w:style w:type="paragraph" w:styleId="Char6">
    <w:name w:val=" Char"/>
    <w:basedOn w:val="Style12"/>
    <w:qFormat/>
    <w:pPr>
      <w:widowControl/>
      <w:ind w:firstLine="454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仿宋_GB2321;宋体" w:cs="Tahoma"/>
      <w:sz w:val="28"/>
      <w:szCs w:val="28"/>
    </w:rPr>
  </w:style>
  <w:style w:type="paragraph" w:styleId="Style17">
    <w:name w:val="注："/>
    <w:next w:val="Style18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正文表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31:00Z</dcterms:created>
  <dc:creator>黄志强</dc:creator>
  <dc:description/>
  <dc:language>en-US</dc:language>
  <cp:lastModifiedBy>俞罗明</cp:lastModifiedBy>
  <cp:lastPrinted>2018-07-25T12:22:00Z</cp:lastPrinted>
  <dcterms:modified xsi:type="dcterms:W3CDTF">2023-08-01T01:57:02Z</dcterms:modified>
  <cp:revision>22</cp:revision>
  <dc:subject/>
  <dc:title>2010年水电耗材耗材定点供应商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E01D249F041258687FAE24CA94E5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